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13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To be printed on HUF Letterhead)</w:t>
      </w:r>
    </w:p>
    <w:p>
      <w:pPr>
        <w:pStyle w:val="Normal"/>
        <w:tabs>
          <w:tab w:val="clear" w:pos="709"/>
          <w:tab w:val="right" w:pos="113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1340" w:leader="none"/>
        </w:tabs>
        <w:jc w:val="right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ate : ________________</w:t>
      </w:r>
    </w:p>
    <w:p>
      <w:pPr>
        <w:pStyle w:val="Normal"/>
        <w:tabs>
          <w:tab w:val="clear" w:pos="709"/>
          <w:tab w:val="right" w:pos="11340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1340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To,</w:t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Shethji Broking House Pvt. Lt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08, Nakshatra Heights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p. Raiya Telephone Exchang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50 Feet Ring Road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Rajkot-36000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r Sir / Madam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/We have opened/applied to open a demat account with you in the name and style of                           __________________________________________________________________________________ for our HUF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is regard, being a Karta of HUF, I hereby declare the details of the family members of the HUF as below;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ereby also declare that the particulars given by me as under are true to the best of my knowledge. I understand and agree that my false/misleading information given by me or suppression of any material information will render my said account liable for termination and further action. Further, I agree that I will immediately intimate any death/s or birth/s in the family as it changes the constitution of the HUF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ve mentioned HUF has following family members as co-parceners 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50"/>
        <w:gridCol w:w="1296"/>
        <w:gridCol w:w="1664"/>
        <w:gridCol w:w="2229"/>
      </w:tblGrid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r. N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ex (Male/ Female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Relationship with Karta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9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96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8"/>
        <w:gridCol w:w="3300"/>
        <w:gridCol w:w="1132"/>
        <w:gridCol w:w="1778"/>
      </w:tblGrid>
      <w:tr>
        <w:trPr>
          <w:trHeight w:val="63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ame and Signature of Karta with Stamp of HUF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drawing>
                <wp:inline distT="0" distB="0" distL="0" distR="0">
                  <wp:extent cx="226695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1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750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6:00Z</dcterms:created>
  <dc:creator/>
  <dc:description/>
  <cp:keywords/>
  <dc:language>en-US</dc:language>
  <cp:lastModifiedBy>shethjibrokinghouse@outlook.com</cp:lastModifiedBy>
  <dcterms:modified xsi:type="dcterms:W3CDTF">2020-02-20T11:27:00Z</dcterms:modified>
  <cp:revision>3</cp:revision>
  <dc:subject/>
  <dc:title/>
</cp:coreProperties>
</file>